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沉云夺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穹之变沉默的云海与失声的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变：沉默的云海与失声的太阳</w:t>
      </w:r>
      <w:r>
        <w:rPr>
          <w:sz w:val="32"/>
          <w:szCs w:val="32"/>
        </w:rPr>
        <w:t>&lt;/p&gt;&lt;p&gt;&lt;img src="/static-img/j60jzGAtulW8nudEloMuRO1WjCkyEA5bzddlpv3-sKAEHqJyHJbqfNE1FzXfaRpW.jpg"&gt;&lt;/p&gt;&lt;p&gt;</w:t>
      </w:r>
      <w:r>
        <w:rPr>
          <w:sz w:val="32"/>
          <w:szCs w:val="32"/>
        </w:rPr>
        <w:t>在这个世界上，人们总是寻求着光明和希望。然而，有时候，即使是最坚实的信念也会被阴霾覆盖，正如“重生之沉云夺日”中所描绘的一般，那些曾经灿烂无比的阳光，如今只能隐约地透过厚重的云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化是一个充满挑战的问题，它不仅影响了地球上的生物，还直接影响到人类社会和经济发展。在这个背景下，“重生之沉云夺日”成为了一个普遍现象。人们开始意识到，只有通过共同努力，我们才能让这片蔚蓝的地球重新回到它曾经辉煌时期。</w:t>
      </w:r>
      <w:r>
        <w:rPr>
          <w:sz w:val="32"/>
          <w:szCs w:val="32"/>
        </w:rPr>
        <w:t>&lt;/p&gt;&lt;p&gt;&lt;img src="/static-img/ysFlICmxvYwpee3F_gOmc-1WjCkyEA5bzddlpv3-sKDoHdWdXPQg6IC5kORkvAXqLU4Jmfz2d1NtYKEVjE9CFv7RXTvA7sj7lZM1FzCNwBOvov1shYwiHPGKH6WwOhDqqrE2hGyBtHuso63z9eH76g.jpg"&gt;&lt;/p&gt;&lt;p&gt;</w:t>
      </w:r>
      <w:r>
        <w:rPr>
          <w:sz w:val="32"/>
          <w:szCs w:val="32"/>
        </w:rPr>
        <w:t>例如，在美国，近年来不断出现极端天气事件，如热浪、干旱、洪水等，这些都在提醒人们必须采取行动来应对这种情况。政府和私营部门联合起来实施了一系列措施，比如推广可再生能源，加强基础设施建设，以及提高公众对于环境保护意识。这一切都是为了实现一种“重生”，让我们的星球能够再次享受那份清新的空气和温暖而明媚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欧洲，一项名为“绿色新政”的计划正在逐步实施，其目标之一就是减少温室气体排放，以此缓解全球变暖带来的影响。而这一切都源自于民间对“沉云夺日”的关注，从而激发了更多关于环保和可持续发展的话题讨论。</w:t>
      </w:r>
      <w:r>
        <w:rPr>
          <w:sz w:val="32"/>
          <w:szCs w:val="32"/>
        </w:rPr>
        <w:t>&lt;/p&gt;&lt;p&gt;&lt;img src="/static-img/wbTI_kiwK_9YFaE94Vstxe1WjCkyEA5bzddlpv3-sKDoHdWdXPQg6IC5kORkvAXqLU4Jmfz2d1NtYKEVjE9CFv7RXTvA7sj7lZM1FzCNwBOvov1shYwiHPGKH6WwOhDqqrE2hGyBtHuso63z9eH76g.jpg"&gt;&lt;/p&gt;&lt;p&gt;</w:t>
      </w:r>
      <w:r>
        <w:rPr>
          <w:sz w:val="32"/>
          <w:szCs w:val="32"/>
        </w:rPr>
        <w:t>中国也在积极响应国际社会对于环境保护问题的声音。从严格控制工业污染到推动电动汽车产业蓬勃发展，再到植树造林活动以改善空气质量，都反映出中国人民对于打造一个更美好的家园——即使是在面临困难时期——仍然充满信心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面临许多挑战，但每一次努力，每一次进步，都像是一束束微弱但坚定不移的心火，为实现那个梦想——一个由万物共存、人与自然相互尊重的大千世界——点燃着希望。在这个过程中，“重生之沉云夺日”不再只是一个概念，而是我们共同奋斗目标的一个重要组成部分，让未来属于那些勇敢追求改变的人们，而不是那些选择保持静态状态的人们。</w:t>
      </w:r>
      <w:r>
        <w:rPr>
          <w:sz w:val="32"/>
          <w:szCs w:val="32"/>
        </w:rPr>
        <w:t>&lt;/p&gt;&lt;p&gt;&lt;img src="/static-img/zYe0wtPCfJNlMehwBa2_L-1WjCkyEA5bzddlpv3-sKDoHdWdXPQg6IC5kORkvAXqLU4Jmfz2d1NtYKEVjE9CFv7RXTvA7sj7lZM1FzCNwBOvov1shYwiHPGKH6WwOhDqqrE2hGyBtHuso63z9eH76g.jpg"&gt;&lt;/p&gt;&lt;p&gt;&lt;a href = "/doc/514815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之变沉默的云海与失声的太阳</w:t>
      </w:r>
      <w:r>
        <w:rPr>
          <w:sz w:val="32"/>
          <w:szCs w:val="32"/>
        </w:rPr>
        <w:t>.doc" rel="alternate" download="514815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之变沉默的云海与失声的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